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садные системы из алюминия и применяемые в них профили </w:t>
      </w:r>
      <w:r>
        <w:rPr>
          <w:i/>
          <w:sz w:val="28"/>
          <w:szCs w:val="28"/>
        </w:rPr>
        <w:t>АЛЬТАПЛА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right="360" w:hanging="0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771515" cy="479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420"/>
                              <w:gridCol w:w="2141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САДНЫЕ СИСТЕМЫ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ИЛИ АЛЬТАПЛАСТ ДЛЯ ФАСАД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МОВСТАВК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ПЕНСАТО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СПЕЙСЕ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ИСОВГАЗ - ФАСАДНЫЕ СИСТЕМЫ "AGS 150", "AGS 500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161  П221  П281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АЯ СИСТЕМА 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50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161  П221  П281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Т  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АЯ СИСТЕМА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F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RE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ТПРО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АЯ СИСТЕМА "ТП-50300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ПУ-03   ТПУ-04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АЛ 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АЯ СИСТЕМА "КП50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1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-02    REP004  REP005  REP006  REP0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ЮТЕХ 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АЯ СИСТЕМА 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 F50 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P004  REP005  REP006  REP0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1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2 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RAUSS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АЯ СИСТЕМА " KRF-50 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ПУ-03 (артику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RAU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4)  ТПУ-04 (артику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RAU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2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1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-02   REP004  REP005  REP006  REP00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ЮМАКС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АЯ СИСТЕМА "AF50" (МОСМЕК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P004  REP005  REP006  REP007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1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2 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CIAL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САДНЫЕ СИСТЕМЫ "IF 50"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P004  REP005  REP006  REP00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1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-02 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TH-153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TH-1536-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377.95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08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528"/>
                        <w:gridCol w:w="3420"/>
                        <w:gridCol w:w="2141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САДНЫЕ СИСТЕМЫ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ФИЛИ АЛЬТАПЛАСТ ДЛЯ ФАСАДНЫХ СИСТЕМ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МОВСТАВК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ПЕНСАТО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СПЕЙСЕРЫ)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ИСОВГАЗ - ФАСАДНЫЕ СИСТЕМЫ "AGS 150", "AGS 500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161  П221  П281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АЯ СИСТЕМА  "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50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161  П221  П281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Т  -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АЯ СИСТЕМА "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F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RE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ТПРОФ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АЯ СИСТЕМА "ТП-50300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ПУ-03   ТПУ-04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АЛ 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АЯ СИСТЕМА "КП50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-02    REP004  REP005  REP006  REP0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ЮТЕХ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АЯ СИСТЕМА 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T F50 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REP004  REP005  REP006  REP00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2 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AUSS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АЯ СИСТЕМА " KRF-50 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ПУ-03 (артику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AU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4)  ТПУ-04 (артику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AU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32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-02   REP004  REP005  REP006  REP00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ЮМАКС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АЯ СИСТЕМА "AF50" (МОСМЕК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REP004  REP005  REP006  REP007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2 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CIAL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САДНЫЕ СИСТЕМЫ "IF 50"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REP004  REP005  REP006  REP00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50-02 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TH-15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TH-1536-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/>
      </w:pPr>
      <w:r>
        <w:rPr>
          <w:sz w:val="28"/>
          <w:szCs w:val="28"/>
        </w:rPr>
        <w:t xml:space="preserve">Профили </w:t>
      </w:r>
      <w:r>
        <w:rPr>
          <w:i/>
          <w:sz w:val="28"/>
          <w:szCs w:val="28"/>
        </w:rPr>
        <w:t>АЛЬТАПЛАС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фасадные системы, в которых они применяются.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7108"/>
      </w:tblGrid>
      <w:tr>
        <w:trPr>
          <w:trHeight w:val="51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ЗВАНИЕ ПРОФИЛЯ АЛЬТАПЛАС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КОННЫЕ И ФАСАДНЫЕ СИСТЕМЫ, В КОТОРЫХ ПРИМЕНЯЕТСЯ ПРОФИЛЬ АЛЬТАПЛАСТ</w:t>
            </w:r>
          </w:p>
        </w:tc>
      </w:tr>
      <w:tr>
        <w:trPr>
          <w:trHeight w:val="51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161 / П221 / П281 ТЕРМОВСТАВ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РИСОВГАЗ - ФАСАДНЫЕ СИСТЕМЫ "AGS 150", "AGS 500"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C</w:t>
            </w:r>
            <w:r>
              <w:rPr>
                <w:sz w:val="16"/>
                <w:szCs w:val="16"/>
              </w:rPr>
              <w:t xml:space="preserve"> - ФАСАДНАЯ СИСТЕМА "</w:t>
            </w:r>
            <w:r>
              <w:rPr>
                <w:sz w:val="16"/>
                <w:szCs w:val="16"/>
                <w:lang w:val="en-US"/>
              </w:rPr>
              <w:t>SY</w:t>
            </w:r>
            <w:r>
              <w:rPr>
                <w:sz w:val="16"/>
                <w:szCs w:val="16"/>
              </w:rPr>
              <w:t xml:space="preserve"> 150".</w:t>
            </w:r>
          </w:p>
        </w:tc>
      </w:tr>
      <w:tr>
        <w:trPr>
          <w:trHeight w:val="76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004 / REP005 / REP006 / REP007  </w:t>
            </w:r>
            <w:r>
              <w:rPr>
                <w:sz w:val="16"/>
                <w:szCs w:val="16"/>
              </w:rPr>
              <w:t>ТЕРМОВСТАВ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Т "</w:t>
            </w:r>
            <w:r>
              <w:rPr>
                <w:sz w:val="16"/>
                <w:szCs w:val="16"/>
                <w:lang w:val="en-US"/>
              </w:rPr>
              <w:t>RF</w:t>
            </w:r>
            <w:r>
              <w:rPr>
                <w:sz w:val="16"/>
                <w:szCs w:val="16"/>
              </w:rPr>
              <w:t>-50", АЛЮМАКС "AF50" (МОСМЕК), INICIAL "IF 50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 ИСПОЛЬЗОВАНИЕ В ФАСАДНЫХ СИСТЕМАХ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ЮТЕХ "</w:t>
            </w:r>
            <w:r>
              <w:rPr>
                <w:sz w:val="16"/>
                <w:szCs w:val="16"/>
                <w:lang w:val="en-US"/>
              </w:rPr>
              <w:t>A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50", СИАЛ "КП50"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  <w:lang w:val="en-US"/>
              </w:rPr>
              <w:t>KRF</w:t>
            </w:r>
            <w:r>
              <w:rPr>
                <w:sz w:val="16"/>
                <w:szCs w:val="16"/>
              </w:rPr>
              <w:t>-50"</w:t>
            </w:r>
          </w:p>
        </w:tc>
      </w:tr>
      <w:tr>
        <w:trPr>
          <w:trHeight w:val="54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ПУ-03 / ТПУ-04 (артикул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K</w:t>
            </w:r>
            <w:r>
              <w:rPr>
                <w:sz w:val="16"/>
                <w:szCs w:val="16"/>
              </w:rPr>
              <w:t xml:space="preserve">-24 / </w:t>
            </w:r>
            <w:r>
              <w:rPr>
                <w:sz w:val="16"/>
                <w:szCs w:val="16"/>
                <w:lang w:val="en-US"/>
              </w:rPr>
              <w:t>TRK</w:t>
            </w:r>
            <w:r>
              <w:rPr>
                <w:sz w:val="16"/>
                <w:szCs w:val="16"/>
              </w:rPr>
              <w:t>-32)   ТЕРМОВСТАВ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АТПРОФ "ТП-50300"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  <w:lang w:val="en-US"/>
              </w:rPr>
              <w:t>KRF</w:t>
            </w:r>
            <w:r>
              <w:rPr>
                <w:sz w:val="16"/>
                <w:szCs w:val="16"/>
              </w:rPr>
              <w:t>-50"</w:t>
            </w:r>
          </w:p>
        </w:tc>
      </w:tr>
      <w:tr>
        <w:trPr>
          <w:trHeight w:val="63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0-01 / Т50-02 ТЕРМОВСТАВК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ИАЛ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50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 ИСПОЛЬЗОВАНИЕ В ФАСАДНЫХ СИСТЕМАХ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ЛЮТЕХ "</w:t>
            </w:r>
            <w:r>
              <w:rPr>
                <w:sz w:val="16"/>
                <w:szCs w:val="16"/>
                <w:lang w:val="en-US"/>
              </w:rPr>
              <w:t>A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50"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  <w:lang w:val="en-US"/>
              </w:rPr>
              <w:t>KRF</w:t>
            </w:r>
            <w:r>
              <w:rPr>
                <w:sz w:val="16"/>
                <w:szCs w:val="16"/>
              </w:rPr>
              <w:t xml:space="preserve">-50", АЛЮМАКС "AF50" (МОСМЕК), </w:t>
            </w:r>
            <w:r>
              <w:rPr>
                <w:sz w:val="16"/>
                <w:szCs w:val="16"/>
                <w:lang w:val="en-US"/>
              </w:rPr>
              <w:t>INICIAL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  <w:szCs w:val="16"/>
                <w:lang w:val="en-US"/>
              </w:rPr>
              <w:t>IF</w:t>
            </w:r>
            <w:r>
              <w:rPr>
                <w:sz w:val="16"/>
                <w:szCs w:val="16"/>
              </w:rPr>
              <w:t xml:space="preserve"> 50"</w:t>
            </w:r>
          </w:p>
        </w:tc>
      </w:tr>
      <w:tr>
        <w:trPr>
          <w:trHeight w:val="707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24 (</w:t>
            </w:r>
            <w:r>
              <w:rPr>
                <w:sz w:val="16"/>
                <w:szCs w:val="16"/>
                <w:lang w:val="en-US"/>
              </w:rPr>
              <w:t>CTH</w:t>
            </w:r>
            <w:r>
              <w:rPr>
                <w:sz w:val="16"/>
                <w:szCs w:val="16"/>
              </w:rPr>
              <w:t>-1536) / К32 (CTH-1536-01)  КОМПЕНСАТОРЫ (СПЕЙСЕРЫ 20х24 и 20х32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ЫЕ СИСТЕМЫ ИЗ АЛЮМИНИЯ</w:t>
            </w:r>
          </w:p>
        </w:tc>
      </w:tr>
    </w:tbl>
    <w:p>
      <w:pPr>
        <w:pStyle w:val="Normal"/>
        <w:ind w:righ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лефоны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</w:rPr>
      </w:pPr>
      <w:r>
        <w:rPr>
          <w:b/>
          <w:color w:val="1F497D"/>
        </w:rPr>
        <w:t>+7(495)961-62-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</w:rPr>
      </w:pPr>
      <w:r>
        <w:rPr>
          <w:b/>
          <w:color w:val="1F497D"/>
        </w:rPr>
        <w:t>+7(905)643-67-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F497D"/>
          <w:lang w:val="en-US"/>
        </w:rPr>
        <w:t>altaplast</w:t>
      </w:r>
      <w:r>
        <w:rPr>
          <w:b/>
          <w:color w:val="1F497D"/>
        </w:rPr>
        <w:t>@</w:t>
      </w:r>
      <w:r>
        <w:rPr>
          <w:b/>
          <w:color w:val="1F497D"/>
          <w:lang w:val="en-US"/>
        </w:rPr>
        <w:t>list</w:t>
      </w:r>
      <w:r>
        <w:rPr>
          <w:b/>
          <w:color w:val="1F497D"/>
        </w:rPr>
        <w:t>.</w:t>
      </w:r>
      <w:r>
        <w:rPr>
          <w:b/>
          <w:color w:val="1F497D"/>
          <w:lang w:val="en-US"/>
        </w:rPr>
        <w:t>ru</w:t>
      </w:r>
    </w:p>
    <w:sectPr>
      <w:type w:val="nextPage"/>
      <w:pgSz w:w="11906" w:h="16838"/>
      <w:pgMar w:left="90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6:00Z</dcterms:created>
  <dc:creator>Игорь</dc:creator>
  <dc:description/>
  <cp:keywords/>
  <dc:language>en-US</dc:language>
  <cp:lastModifiedBy>Григорьев</cp:lastModifiedBy>
  <cp:lastPrinted>2013-03-29T17:40:00Z</cp:lastPrinted>
  <dcterms:modified xsi:type="dcterms:W3CDTF">2014-01-24T12:06:00Z</dcterms:modified>
  <cp:revision>2</cp:revision>
  <dc:subject/>
  <dc:title>Оконные системы ПВХ - профилей и применяемые в них профили Альтапласт</dc:title>
</cp:coreProperties>
</file>